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/>
        <w:tab/>
        <w:tab/>
        <w:tab/>
        <w:tab/>
        <w:t xml:space="preserve">           от 05.10.2016 № 2852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 муниципального образования «Город Архангельск» 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организации деятельности городского  хозяйства  департамента городского хозяйства  Администрации  муниципального образования «Город Архангельск»   (заместитель 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Ант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 и благоустройства департамента   городского хозяйства  Администрации  муниципального образования «Город Архангельск» 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межведомственной комиссией  городского хозяйства департамента городского хозяйства  Администрации  муниципального образования 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 муниципального образования  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4:00Z</dcterms:created>
  <dc:creator>PerepelkinaME</dc:creator>
  <dc:description/>
  <cp:keywords/>
  <dc:language>en-US</dc:language>
  <cp:lastModifiedBy>alekseevaiv2</cp:lastModifiedBy>
  <cp:lastPrinted>2016-08-02T09:41:00Z</cp:lastPrinted>
  <dcterms:modified xsi:type="dcterms:W3CDTF">2016-10-05T11:57:00Z</dcterms:modified>
  <cp:revision>4</cp:revision>
  <dc:subject/>
  <dc:title>      </dc:title>
</cp:coreProperties>
</file>